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b/>
          <w:b/>
          <w:bCs/>
          <w:cap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автоматики пожаротушения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 xml:space="preserve">типа ШЭ2710 121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__ г.</w:t>
      </w:r>
      <w:r>
        <w:br w:type="page"/>
      </w:r>
    </w:p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851" w:right="-57" w:hanging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 - Основные технические данные  шкафа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Причина  выдачи уставок  _____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</w:t>
      </w:r>
      <w:r>
        <w:rPr>
          <w:rFonts w:cs="Arial Narrow" w:ascii="Arial Narrow" w:hAnsi="Arial Narrow"/>
          <w:sz w:val="20"/>
          <w:szCs w:val="20"/>
        </w:rPr>
        <w:t>Данные по терминалам шкафа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18"/>
        <w:gridCol w:w="508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оисполнение аппара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сия программного обеспечения</w:t>
            </w:r>
          </w:p>
        </w:tc>
      </w:tr>
      <w:tr>
        <w:trPr>
          <w:trHeight w:val="3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Э2704 3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1_401 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.04.2022</w:t>
            </w:r>
          </w:p>
        </w:tc>
      </w:tr>
      <w:tr>
        <w:trPr>
          <w:trHeight w:val="3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Э2704 2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22_400 </w:t>
            </w:r>
            <w:r>
              <w:rPr>
                <w:rFonts w:cs="Arial Narrow" w:ascii="Arial Narrow" w:hAnsi="Arial Narrow"/>
                <w:sz w:val="20"/>
                <w:szCs w:val="20"/>
              </w:rPr>
              <w:t>о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08.02.2022</w:t>
            </w:r>
          </w:p>
        </w:tc>
      </w:tr>
    </w:tbl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bookmarkStart w:id="0" w:name="Уставки_начало"/>
      <w:bookmarkEnd w:id="0"/>
      <w:r>
        <w:rPr>
          <w:rFonts w:cs="Arial Narrow" w:ascii="Arial Narrow" w:hAnsi="Arial Narrow"/>
          <w:b/>
          <w:sz w:val="20"/>
        </w:rPr>
        <w:t>Уставки защит терминала А1</w:t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бщая логика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 - Уставки по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ОБЩ Время тушения пожа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ОБЩ Время задержки отключения насосов при низком давле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ОБЩ Время задержки на включение резервного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ОБЩ Время импульса на включение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ОБЩ Время импульса на отключение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ОБЩ Время задержки на сигн-ию 'Неисп.цепи напор.трубопро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ОБЩ Время импульса на открытие напор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9_ОБЩ Время импульса на закрытие напор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_ОБЩ Время задержки на открытие слив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1_ОБЩ Время задержки на закрытие слив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2_ОБЩ Время импульса на открытие слив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3_ОБЩ Время импульса на закрытие слив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4_ОБЩ Время задержки на сигн-ию 'Неисправность цепи пуска П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ОБЩ Количество 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раб./1рез., 2раб./1рез.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раб./1ре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ОБЩ Тип команды управления рабочим и резервным насосам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ОБЩ Тип контакта от манометра (общ.) для включения 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ОБЩ Тип контакта от манометра (общ.) для отключения 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ЗК, НО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ОБЩ Действие на отключение насосов и закрытие напор.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ОБЩ Контроль цепи 'Низкое давление в насосной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ОБЩ Контроль давления в сухотрубах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ОБЩ Действие снижения давления в логику работы 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ОБЩ Аварийное отключение насосов при низком давлени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ОБЩ Действие низ.уровня воды в резервуарах на откл.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ОБЩ Нормальное положение сливных задвиже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ы, открыты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7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ОБЩ Контроль давления в напорном трубопровод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индивидуальный, об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виду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ОБЩ Контроль напорных задвижек для пуска насос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ОБЩ Тип сигнала уровня воды в резевуарах для пуска П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еш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b/>
          <w:sz w:val="20"/>
        </w:rPr>
        <w:t>Пожарный насос N1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ПН1 Тип контакта от манометра для включения насоса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ЗК, НО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3_ПН1 Тип контакта от манометра для отключения насос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ожарный насос N2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ПН2 Тип контакта от манометра для включения насоса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ЗК, НО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3_ПН2 Тип контакта от манометра для отключения насос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ожарный насос N3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ПН3 Тип контакта от манометра для включения насоса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ЗК, НО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3_ПН3 Тип контакта от манометра для отключения насос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Жокей-насос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ЖН Время импульса на управление жокей-насосом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ЖН Время работы жокей-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ЖН Тип контакта от манометра на вкл. жокей-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ЗК, НО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ЖН Тип контакта от манометра на откл. жокей-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ЖН Тип команды управления жокей-насосом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ЖН Контроль давления рабочего насоса для жокей-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1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1 Время полного хода арматуры напорной задвижки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1  Время контроля давления в сухотрубах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1 Пожаротушение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1 Действие ручного пуска ПТ N1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1 Контроль отсутствия напряжения на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1 Тип сигнала положений ЗПУ для пуска ПТ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1 Тип контакта от манометра в сухотрубах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1 Тип контакта 'Реле положен.напор.задвиж.N1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1 Контроль положения напорной задвижки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1 Пуск резервного насоса от низкого давлен. в сухотрубах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1 Тип команды управления сливной задвижкой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1 Тип команды управления напорной задвижкой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2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2 Время полного хода арматуры напорной задвижки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2  Время контроля давления в сухотрубах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2 Пожаротушение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2 Действие ручного пуска ПТ N2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2 Контроль отсутствия напряжения на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2 Тип сигнала положений ЗПУ для пуска ПТ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2 Тип контакта от манометра в сухотрубах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2 Тип контакта 'Реле положен.напор.задвиж.N2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2 Контроль положения напорной задвижки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2 Пуск резервного насоса от низкого давлен. в сухотрубах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6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2 Тип команды управления сливной задвижкой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2 Тип команды управления напорной задвижкой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3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3 Время полного хода арматуры напорной задвижки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3  Время контроля давления в сухотрубах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3 Пожаротушение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3 Действие ручного пуска ПТ N3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3 Контроль отсутствия напряжения на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3 Тип сигнала положений ЗПУ для пуска ПТ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62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3 Тип контакта от манометра в сухотрубах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3 Тип контакта 'Реле положен.напор.задвиж.N3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3 Контроль положения напорной задвижки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3 Пуск резервного насоса от низкого давлен. в сухотрубах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3 Тип команды управления сливной задвижкой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3 Тип команды управления напорной задвижкой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4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4 Время полного хода арматуры напорной задвижки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4  Время контроля давления в сухотрубах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4 Пожаротушение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4 Действие ручного пуска ПТ N4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4 Контроль отсутствия напряжения на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4 Тип сигнала положений ЗПУ для пуска ПТ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4 Тип контакта от манометра в сухотрубах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4 Тип контакта 'Реле положен.напор.задвиж.N4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4 Контроль положения напорной задвижки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4 Пуск резервного насоса от низкого давлен. в сухотрубах N4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4 Тип команды управления сливной задвижкой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4 Тип команды управления напорной задвижкой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5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5 Время полного хода арматуры напорной задвижки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5  Время контроля давления в сухотрубах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5 Пожаротушение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5 Действие ручного пуска ПТ N5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5 Контроль отсутствия напряжения на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5 Тип сигнала положений ЗПУ для пуска ПТ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5 Тип контакта от манометра в сухотрубах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5 Тип контакта 'Реле положен.напор.задвиж.N5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5 Контроль положения напорной задвижки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5 Пуск резервного насоса от низкого давлен. в сухотрубах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5 Тип команды управления сливной задвижкой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5 Тип команды управления напорной задвижкой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6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6 Время полного хода арматуры напорной задвижки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6  Время контроля давления в сухотрубах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6 Пожаротушение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6 Действие ручного пуска ПТ N6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6 Контроль отсутствия напряжения на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6 Тип сигнала положений ЗПУ для пуска ПТ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6 Тип контакта от манометра в сухотрубах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6 Тип контакта 'Реле положен.напор.задвиж.N6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Н6 Контроль положения напорной задвижки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6 Пуск резервного насоса от низкого давлен. в сухотрубах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6 Тип команды управления сливной задвижкой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6 Тип команды управления напорной задвижкой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7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H7 Время полного хода арматуры напорной задвижки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7  Время контроля давления в сухотрубах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2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7 Пожаротушение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Н7 Действие ручного пуска ПТ N7 в автоматическ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Н7 Пуск ПТ N7 от ПГ(ПК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д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Н7 Блокировка ПТ N7 от др. направлени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Н7 Контроль отсутствия напряжения на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Н7 Тип сигнала положений ЗПУ для пуска ПТ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зрешающий, запрещаю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ре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7_Н7 Тип контакта от манометра в сухотрубах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Н7 Тип контакта 'Реле положен.напор.задвиж.N7 в режиме Пуск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ОК, НЗК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З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Н7 Контроль положения напорной задвижки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Н7 Пуск резервного насоса от низкого давл. в сухотрубах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7 Тип команды управления сливной задвижкой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7 Тип команды управления напорной задвижкой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7 Перевод на фазу R для направлений N1-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7 Перевод на фазу R для направлений N4-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стройка КС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4 - Настройка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сигнализации неисправности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5 - Параметры КС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ирование в канале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нерация сигнала синхронизации канала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Скорость передачи по каналу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канала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6 - Параметры КС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Кодирование в канале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нерация сигнала синхронизации канала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орость передачи по каналу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канала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рием команд по каналу связи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7 - Задержка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8 - Продление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ередача команд по каналу связи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9 - Задержка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4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4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4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0 - Продление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2 - Уставки времени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Выдержка времени ВВ №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Выдержка времени ВВ №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3 Выдержка времени ВВ №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3 - Логика работы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1 Выдержка времени ВВ №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2 Выдержка времени ВВ №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3 Выдержка времени ВВ №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4 - Уставки времени DT (1-60мин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1 Выдержка времени ВВ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Выдержка времени ВВ №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5 - Логика работы DT (1-60мин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01 Выдержка времени ВВ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02 Выдержка времени ВВ №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6 - Конфигурирование SA ''Терминал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7 - Конфигурирование SA  ''Группа уставок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8 - Конфигурирование SA ''Пожаротушение N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1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1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9 - Конфигурирование SA ''Пожаротушение N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2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2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0 - Конфигурирование SA ''Пожаротушение N3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3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3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1 - Конфигурирование SA ''Пожаротушение N4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4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4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2 - Конфигурирование SA ''Пожаротушение N5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6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5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5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3 - Конфигурирование SA ''Пожаротушение N6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6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6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4 - Конфигурирование SA ''Пожаротушение N7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7 - РУЧНО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7 - АВТОМАТИЧЕСК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5 - Конфигурирование SA ''Деблокировка П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еблокировка П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6 - Конфигурирование SA ''Опробование П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жим опробования П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7 - Конфигурирование SA ''Насос N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1 - РАБОЧ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1 - РЕЗЕРВНЫ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8 - Конфигурирование SA ''Насос N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2 - РАБОЧ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2 - РЕЗЕРВНЫ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49 - Конфигурирование SA ''Насос N</w:t>
      </w:r>
      <w:r>
        <w:rPr/>
        <w:t>3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3 - РАБОЧИ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3 - РЕЗЕРВНЫ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0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1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2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3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оложения дверей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4 - Конфигурирование положения двер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6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верь шкафа открыта (Вх.N1)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6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верь шкафа открыта (Вх.N2)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5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6 - Конфигурирование общей лог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еблокировка пуска ПТ (внешн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 Деблокировка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Ручной останов ПТ (внешн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1]  Останов ПТ-вне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учной останов ПТ (от SB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[800103]  Эл.кнопка SB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станов насосо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Останов насо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пуска ПТ от др. панелей АП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 Блок. пуска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озврат схемы блокировки П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Возврат блок.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авление отключения насосов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авление включения насосов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ий уровень воды в резервуарах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10]  Низ.Уровень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вук от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уровня воды в резервуарах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ъём неисправности насосо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800104]  Эл.кнопка SB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7 - Конфигурирование пожарного насоса N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естное управление насосом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1 - ПУСК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7]  КУ НасосN1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1 - СТОП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КУ НасосN1-СТ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1 на откл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1]  Маном.НТ1-от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1 на в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0]  Маном.НТ1-в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1 - 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8]  Насос N1-В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- Насос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- Насос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9]  Насос N1-Неис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нометр насоса N1 вывед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8 - Конфигурирование пожарного насоса N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естное управление насосом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2 - ПУСК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3]  КУ НасосN2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2 - СТОП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2]  КУ НасосN2-СТ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2 на откл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7]  Маном.НТ2-от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2 на в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6]  Маном.НТ2-в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2 - 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4]  Насос N2-В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- Насос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- Насос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5]  Насос N2-Неис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нометр насоса N2 вывед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9 - Конфигурирование пожарного насоса N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естное управление насосом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3 - ПУСК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соса N3 - СТОП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3 на откл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напор.трубопр.N3 на в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N3 - 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- Насос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- Насос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нометр насоса N3 вывед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0 - Конфигурирование дренажного насо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Пуск дренажного наc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8]  Пуск-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Останов дренажного наc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9]  Стоп-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1</w:t>
      </w:r>
      <w:r>
        <w:rPr/>
        <w:t xml:space="preserve"> - Конфигурирование жокей-насо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авление включения жокей-наc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2]  Давл.вкл.Ж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авление отключения жокей-наc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3]  Давл.откл.Ж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жокей-насоса - ПУСК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9]  КУ ЖокейН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жокей-насоса - СТОП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8]  КУ ЖокейН-СТ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Жокей-насос - 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0]  ЖокейН-В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- Жокей-насо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- Жокей-Насо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1]  ЖокейН-Неис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2</w:t>
      </w:r>
      <w:r>
        <w:rPr/>
        <w:t xml:space="preserve"> - Конфигурирование направления N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1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4]  Пожар N1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1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5]  Пожар N1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1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6]  Пожар N1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1-3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7]  Нет U - N1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9]  Манометр СТ-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1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3]  КУ НапорN1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1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2]  КУ НапорN1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1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5]  КУ СливнN1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1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4]  КУ СливнN1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1]  Сост.напор.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8]  КонтЗПУ-пускП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3</w:t>
      </w:r>
      <w:r>
        <w:rPr/>
        <w:t xml:space="preserve"> - Конфигурирование направления N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2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6]  Пожар N2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2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7]  Пожар N2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2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8]  Пожар N2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0]  Манометр СТ-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2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4]  КУ НапорN2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2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3]  КУ НапорN2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2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6]  КУ СливнN2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2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5]  КУ СливнN2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2]  Сост.напор.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9]  КонтЗПУ-пускПТ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4</w:t>
      </w:r>
      <w:r>
        <w:rPr/>
        <w:t xml:space="preserve"> - Конфигурирование направления N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3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7]  Пожар N3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3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8]  Пожар N3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3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9]  Пожар N3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1]  Манометр СТ-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3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5]  КУ НапорN3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3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4]  КУ НапорN3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3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7]  КУ СливнN3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3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6]  КУ СливнN3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3]  Сост.напор.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0]  КонтЗПУ-пускПТ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65 - Конфигурирование направления N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4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8]  Пожар N4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4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9]  Пожар N4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4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0]  Пожар N4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4-6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1]  Нет U - N4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3]  Манометр СТ-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4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7]  КУ НапорN4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4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6]  КУ НапорN4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4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9]  КУ СливнN4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4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8]  КУ СливнN4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400004]  Сост.напор.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2]  КонтЗПУ-пускПТ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6</w:t>
      </w:r>
      <w:r>
        <w:rPr/>
        <w:t xml:space="preserve"> - Конфигурирование направления N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5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0]  Пожар N5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5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1]  Пожар N5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5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2]  Пожар N5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4]  Манометр СТ-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5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8]  КУ НапорN5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5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7]  КУ НапорN5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5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0]  КУ СливнN5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5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9]  КУ СливнN5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5]  Сост.напор.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3]  КонтЗПУ-пускПТ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7</w:t>
      </w:r>
      <w:r>
        <w:rPr/>
        <w:t xml:space="preserve"> - Конфигурирование направления N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6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1]  Пожар N6-S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6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2]  Пожар N6-Р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6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3]  Пожар N6-ПожИз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5]  Манометр СТ-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6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9]  КУ НапорN6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6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8]  КУ НапорN6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6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91]  КУ СливнN6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6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90]  КУ СливнN6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6]  Сост.напор.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84]  КонтЗПУ-пускПТ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8</w:t>
      </w:r>
      <w:r>
        <w:rPr/>
        <w:t xml:space="preserve"> - Конфигурирование направления N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7 (Пуск от кнопки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7 (Пуск от защит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 N7 (от пожарных извещателей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утствие напряжения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манометра в сухотрубах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7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напорной задвижки N7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7 - ОТ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У сливной задвижки N7 - ЗАКРЫ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 реле положения напорной задвижки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7]  Сост.напор.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0 бита перевода на фазу R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1 бита перевода на фазу R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2 бита перевода на фазу R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положений ЗПУ для пуска ПТ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69</w:t>
      </w:r>
      <w:r>
        <w:rPr/>
        <w:t xml:space="preserve"> - Конфигуриро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70</w:t>
      </w:r>
      <w:r>
        <w:rPr/>
        <w:t xml:space="preserve"> - Конфигурирование DT (1-60мин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71 - Конфигурирование пуска команд по каналу связи терминала А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02]  ПТ N1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15]  ПТ N2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28]  ПТ N3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41]  ПТ N4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54]  ПТ N5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67]  ПТ N6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080]  ПТ N7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72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5]  Отключение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5]  Отключение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28]  Отключение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41]  Отключение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41]  Отключение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4]  Отключение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7]  Отключение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7]  Отключение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0]  Отключение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0]  Отключение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[</w:t>
            </w:r>
            <w:r>
              <w:rPr>
                <w:rFonts w:cs="Arial Narrow" w:ascii="Arial Narrow" w:hAnsi="Arial Narrow"/>
                <w:sz w:val="20"/>
              </w:rPr>
              <w:t>147043</w:t>
            </w:r>
            <w:r>
              <w:rPr>
                <w:rFonts w:cs="Arial Narrow" w:ascii="Arial Narrow" w:hAnsi="Arial Narrow"/>
                <w:sz w:val="20"/>
                <w:lang w:val="en-US"/>
              </w:rPr>
              <w:t>]</w:t>
            </w:r>
            <w:r>
              <w:rPr>
                <w:rFonts w:cs="Arial Narrow" w:ascii="Arial Narrow" w:hAnsi="Arial Narrow"/>
                <w:sz w:val="20"/>
              </w:rPr>
              <w:t xml:space="preserve"> Автом.ПТ-от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02]  Пуск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10]  Пуск насоса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11]  Откл.насоса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13]  Пуск насоса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14]  Откл.насоса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19]  Пуск Ж.Нас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20]  Откл. Ж.Нас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8]  Пуск-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9]  Стоп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37]  Насос N1-Ра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38]  Насос N1-Ре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39]  Насос N2-Ра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40]  Насос N2-Ре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 Б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73 - Конфигурирование светодиодов терминала А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3]  Пожар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26]  Пожар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39]  Пожар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2]  Пожар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5]  Пожар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78]  Пожар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91]  Пожар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9]  НеиспДавл.СТ-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32]  НеиспДавл.СТ-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45]  НеиспДавл.СТ-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8]  НеиспДавл.СТ-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71]  НеиспДавл.СТ-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4]  НеиспДавл.СТ-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97]  НеиспДавл.СТ-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4]  Бл.пуска ПТ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27]  Бл.пуска ПТ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40]  Бл.пуска ПТ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3]  Бл.пуска ПТ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6]  Бл.пуска ПТ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79]  Бл.пуска ПТ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2]  Бл.пуска ПТ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1]  АвтомПТ N1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24]  АвтомПТ N2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37]  АвтомПТ N3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0]  АвтомПТ N4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3]  АвтомПТ N5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76]  АвтомПТ N6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9]  АвтомПТ N7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5]  Неиспр.цепи-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05]  Неисп. пуска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16]  Пуск ПТ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29]  Пуск ПТ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42]  Пуск ПТ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55]  Пуск ПТ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68]  Пуск ПТ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81]  Пуск ПТ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094]  Пуск ПТ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146124]  Неправ.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74 - Цвет светодиода терминала А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1]  Пожар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2]  Пожар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3]  Пожар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4]  Пожар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5]  Пожар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6]  Пожар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7]  Пожар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8]  НеиспДавл.СТ-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8]  НеиспДавл.СТ-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9]  НеиспДавл.СТ-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09]  НеиспДавл.СТ-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0]  НеиспДавл.СТ-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0]  НеиспДавл.СТ-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1]  НеиспДавл.СТ-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1]  НеиспДавл.СТ-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2]  НеиспДавл.СТ-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2]  НеиспДавл.СТ-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3]  НеиспДавл.СТ-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3]  НеиспДавл.СТ-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4]  НеиспДавл.СТ-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4]  НеиспДавл.СТ-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7]  Бл.пуска ПТ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7]  Бл.пуска ПТ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8]  Бл.пуска ПТ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8]  Бл.пуска ПТ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9]  Бл.пуска ПТ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19]  Бл.пуска ПТ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0]  Бл.пуска ПТ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Вывод на светодиод 2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0]  Бл.пуска ПТ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1]  Бл.пуска ПТ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1]  Бл.пуска ПТ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2]  Бл.пуска ПТ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2]  Бл.пуска ПТ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3]  Бл.пуска ПТ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3]  Бл.пуска ПТ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4]  АвтомПТ N1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4]  АвтомПТ N1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5]  АвтомПТ N2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5]  АвтомПТ N2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6]  АвтомПТ N3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6]  АвтомПТ N3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7]  АвтомПТ N4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7]  АвтомПТ N4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8]  АвтомПТ N5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8]  АвтомПТ N5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9]  АвтомПТ N6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29]  АвтомПТ N6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0]  АвтомПТ N7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0]  АвтомПТ N7-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1]  Неиспр.цепи-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1]  Неиспр.цепи-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2]  Неисп. пуска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2]  Неисп. пуска П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3]  Пуск ПТ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900034]  Пуск ПТ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5]  Пуск ПТ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6]  Пуск ПТ 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7]  Пуск ПТ 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8]  Пуск ПТ 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39]  Пуск ПТ 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0] 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0] 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1] 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9008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1] 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2] 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2] 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3]  Неправ.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9008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3]  Неправ.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7] 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7] 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8] 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9008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900048] 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75 - Уставки осциллографа по длительности записи терминала А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Уставки_конец"/>
      <w:bookmarkStart w:id="2" w:name="Уставки_конец"/>
      <w:bookmarkEnd w:id="2"/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</w:t>
      </w:r>
      <w:bookmarkStart w:id="3" w:name="Таблица_LED_начало"/>
      <w:bookmarkEnd w:id="3"/>
      <w:r>
        <w:rPr>
          <w:rFonts w:cs="Arial Narrow" w:ascii="Arial Narrow" w:hAnsi="Arial Narrow"/>
          <w:sz w:val="20"/>
          <w:szCs w:val="20"/>
        </w:rPr>
        <w:t xml:space="preserve"> 76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bookmarkStart w:id="4" w:name="Таблица_LED_конец"/>
      <w:bookmarkEnd w:id="4"/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 А1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  <w:lang w:val="en-US"/>
        </w:rPr>
      </w:pPr>
      <w:r>
        <w:br w:type="page"/>
      </w:r>
      <w:r>
        <w:rPr>
          <w:rFonts w:cs="Arial Narrow" w:ascii="Arial Narrow" w:hAnsi="Arial Narrow"/>
          <w:b/>
          <w:sz w:val="20"/>
        </w:rPr>
        <w:t>Уставки защит терминала А</w:t>
      </w:r>
      <w:r>
        <w:rPr>
          <w:rFonts w:cs="Arial Narrow" w:ascii="Arial Narrow" w:hAnsi="Arial Narrow"/>
          <w:b/>
          <w:sz w:val="20"/>
          <w:lang w:val="en-US"/>
        </w:rPr>
        <w:t>2</w:t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бщая логика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77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5_ОБЩ Контроль цепи опер.тока 220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6_ОБЩ Контроль цепи опер.тока 220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7_ОБЩ Контроль цепи опер.тока 24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ренажный насос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78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ДН Время задержки на включение дренажного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0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ДН Время импульса на включение дренажного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7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ДН Время импульса на отключение дренажного насо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79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ДН Тип команды управления дренажным насосом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сос арт.скважин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0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НАС Время импульса на включение насоса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27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НАС Время импульса на отключение насоса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27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1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НАС Тип команды управления насосом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1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</w:t>
      </w:r>
      <w:r>
        <w:rPr>
          <w:rFonts w:cs="Arial Narrow" w:ascii="Arial Narrow" w:hAnsi="Arial Narrow"/>
          <w:sz w:val="20"/>
          <w:lang w:val="en-US"/>
        </w:rPr>
        <w:t>2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1 Время сраб. неисправности в цепи напорной задвижки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1 Время сраб. неисправности в цепи сливной задвижки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3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1 Напорная задвижка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1 Напорная задвижка N1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1 Сливная задвижка N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1 Сливная задвижка N1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2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 84 </w:t>
      </w:r>
      <w:r>
        <w:rPr/>
        <w:t>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2 Время сраб. неисправности в цепи напорной задвижки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2 Время сраб. неисправности в цепи сливной задвижки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5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2 Напорная задвижка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2 Напорная задвижка N2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2 Сливная задвижка N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2 Сливная задвижка N2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3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6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3 Время сраб. неисправности в цепи напорной задвижки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3 Время сраб. неисправности в цепи сливной задвижки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7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3 Напорная задвижка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3 Напорная задвижка N3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3 Сливная задвижка N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3 Сливная задвижка N3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4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8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4 Время сраб. неисправности в цепи напорной задвижки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4 Время сраб. неисправности в цепи сливной задвижки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89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4 Напорная задвижка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4 Напорная задвижка N4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4 Сливная задвижка N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2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4 Сливная задвижка N4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5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0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5 Время сраб. неисправности в цепи напорной задвижки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5 Время сраб. неисправности в цепи сливной задвижки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1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5 Напорная задвижка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5 Напорная задвижка N5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5 Сливная задвижка N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6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5 Сливная задвижка N5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6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2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6 Время сраб. неисправности в цепи напорной задвижки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6 Время сраб. неисправности в цепи сливной задвижки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</w:t>
      </w:r>
      <w:r>
        <w:rPr>
          <w:rFonts w:cs="Arial Narrow" w:ascii="Arial Narrow" w:hAnsi="Arial Narrow"/>
          <w:sz w:val="20"/>
          <w:lang w:val="en-US"/>
        </w:rPr>
        <w:t>3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Н6 Напорная задвижка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Н6 Напорная задвижка N6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Н6 Сливная задвижка N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Н6 Сливная задвижка N6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правление N7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4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Н7 Время сраб. неисправности в цепи напорной задвижки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Н7 Время сраб. неисправности в цепи сливной задвижки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5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5_Н7 Напорная задвижка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6_Н7 Напорная задвижка N7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7_Н7 Сливная задвижка N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8_Н7 Сливная задвижка N7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адвижка N1 арт.скважин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6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Н1 Время сраб. неисправности в цепи задв.N1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ЗН1 Время импульса на открытие задвижек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27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ЗН1 Время импульса на закрытие задвижек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27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7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ЗН1 Задвижка N1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ЗН1 Задвижка N1 арт.скважины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ЗН1 Тип команды управления задвижками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остоянный, импульс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пуль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адвижка N2 арт.скважин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8</w:t>
      </w:r>
      <w:r>
        <w:rPr/>
        <w:t xml:space="preserve">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Н2 Время сраб. неисправности в цепи задв.N2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 .. 80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99</w:t>
      </w:r>
      <w:r>
        <w:rPr/>
        <w:t xml:space="preserve">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ЗН2 Задвижка N2 арт.скважины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ЗН2 Задвижка N2 арт.скважины в дежурном режим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закрыта, открыт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ы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Настройка КС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0</w:t>
      </w:r>
      <w:r>
        <w:rPr/>
        <w:t xml:space="preserve"> - Настройка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сигнализации неисправности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1</w:t>
      </w:r>
      <w:r>
        <w:rPr/>
        <w:t xml:space="preserve"> - Параметры КС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ирование в канале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нерация сигнала синхронизации канала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орость передачи по каналу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канала связи КС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2</w:t>
      </w:r>
      <w:r>
        <w:rPr/>
        <w:t xml:space="preserve"> - Параметры КС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ирование в канале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нерация сигнала синхронизации канала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орость передачи по каналу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канала связи КС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рием команд по каналу связи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3</w:t>
      </w:r>
      <w:r>
        <w:rPr/>
        <w:t xml:space="preserve"> - Задержка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40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риема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4</w:t>
      </w:r>
      <w:r>
        <w:rPr/>
        <w:t xml:space="preserve"> - Продление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40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риема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Передача команд по каналу связи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5</w:t>
      </w:r>
      <w:r>
        <w:rPr/>
        <w:t xml:space="preserve"> - Задержка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держка передачи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6</w:t>
      </w:r>
      <w:r>
        <w:rPr/>
        <w:t xml:space="preserve"> - Продление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1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3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4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5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6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7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8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29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0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1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ление передачи команды 32 КС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7</w:t>
      </w:r>
      <w:r>
        <w:rPr/>
        <w:t xml:space="preserve">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8</w:t>
      </w:r>
      <w:r>
        <w:rPr/>
        <w:t xml:space="preserve"> - Уставки времени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Выдержка времени ВВ №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Выдержка времени ВВ №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3 Выдержка времени ВВ №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4 Выдержка времени ВВ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5 Выдержка времени ВВ №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09</w:t>
      </w:r>
      <w:r>
        <w:rPr/>
        <w:t xml:space="preserve"> - Логика работы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1 Выдержка времени ВВ №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2 Выдержка времени ВВ №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3 Выдержка времени ВВ №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4 Выдержка времени ВВ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5 Выдержка времени ВВ №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а срабатывание, на возвра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срабаты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0</w:t>
      </w:r>
      <w:r>
        <w:rPr/>
        <w:t xml:space="preserve"> - Конфигурирование SA ''Терминал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1</w:t>
      </w:r>
      <w:r>
        <w:rPr/>
        <w:t xml:space="preserve"> - Конфигурирование SA  ''Группа уставок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2</w:t>
      </w:r>
      <w:r>
        <w:rPr/>
        <w:t xml:space="preserve"> - Конфигурирование SA ''Режим работы дренажного насос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учной режим дренажного нас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Автоматический режим дренажного нас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3</w:t>
      </w:r>
      <w:r>
        <w:rPr/>
        <w:t xml:space="preserve">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4</w:t>
      </w:r>
      <w:r>
        <w:rPr/>
        <w:t xml:space="preserve">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5</w:t>
      </w:r>
      <w:r>
        <w:rPr/>
        <w:t xml:space="preserve">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6</w:t>
      </w:r>
      <w:r>
        <w:rPr/>
        <w:t xml:space="preserve">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оложения дверей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7</w:t>
      </w:r>
      <w:r>
        <w:rPr/>
        <w:t xml:space="preserve"> - Конфигурирование положения двер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6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верь шкафа открыта (Вх.N1)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Дверь откр.вх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6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верь шкафа открыта (Вх.N2)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Дверь откр.вх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8</w:t>
      </w:r>
      <w:r>
        <w:rPr/>
        <w:t xml:space="preserve">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9]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19</w:t>
      </w:r>
      <w:r>
        <w:rPr/>
        <w:t xml:space="preserve"> - Конфигурирование общей лог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сновной ввод опер.тока 220В1 (Вх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1]  Основн_220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зервный ввод опер.тока 220В2 (Вх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 Резервн_220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пер.тока 24В (Вх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 Питание_24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ий уровень воды в резервуаре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сокий уровень воды в резервуаре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ий уровень воды в резервуаре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сокий уровень воды в резервуаре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вук от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Звук отключ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 сигнализацию 'Неисправност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РТЗ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4]  Неиспр.РТЗ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-Насос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-Насос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-Насос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0</w:t>
      </w:r>
      <w:r>
        <w:rPr/>
        <w:t xml:space="preserve"> - Конфигурирование дренажного насо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дренажного нас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8]  Пуск-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станов дренажного насос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7]  Стоп-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сокий уровень дренажных вод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2]  Выс.Ур.Дрен.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ий уровень дренажных вод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3]  Низ.Ур.Дрен.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Дренажный насос-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9]  Дрен.Насос-В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-Дрен.насо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0]  Неисп-Дрен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1</w:t>
      </w:r>
      <w:r>
        <w:rPr/>
        <w:t xml:space="preserve"> - Конфигурирование насоса артезианской скважин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насоса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станов насоса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сос арт.скважины-ВКЛЮЧЕН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-Насос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2</w:t>
      </w:r>
      <w:r>
        <w:rPr/>
        <w:t xml:space="preserve"> - Конфигурирование направления N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1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5]  Напор.N1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1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6]  Напор.N1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1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8]  Слив.N1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1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9]  Слив.N1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1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1]  ПТ N1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4]  Неисп.НапЗадв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7]  НеиспСливЗадв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3</w:t>
      </w:r>
      <w:r>
        <w:rPr/>
        <w:t xml:space="preserve"> - Конфигурирование направления N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2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1]  Напор.N2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2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2]  Напор.N2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2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4]  Слив.N2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2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5]  Слив.N2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2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2]  ПТ N2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0]  Неисп.НапЗадв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3]  НеиспСливЗадв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4</w:t>
      </w:r>
      <w:r>
        <w:rPr/>
        <w:t xml:space="preserve"> - Конфигурирование направления N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3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7]  Напор.N3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3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8]  Напор.N3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3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0]  Слив.N3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3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1]  Слив.N3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3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3]  ПТ N3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6]  Неисп.НапЗадв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3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59]  НеиспСливЗадв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5</w:t>
      </w:r>
      <w:r>
        <w:rPr/>
        <w:t xml:space="preserve"> - Конфигурирование направления N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4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3]  Напор.N4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4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4]  Напор.N4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4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6]  Слив.N4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4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7]  Слив.N4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4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4]  ПТ N4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2]  Неисп.НапЗадв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4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5]  НеиспСливЗадв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6</w:t>
      </w:r>
      <w:r>
        <w:rPr/>
        <w:t xml:space="preserve"> - Конфигурирование направления N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5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9]  Напор.N5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5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0]  Напор.N5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5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2]  Слив.N5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5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3]  Слив.N5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5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5]  ПТ N5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68]  Неисп.НапЗадв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7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5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1]  НеиспСливЗадв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7</w:t>
      </w:r>
      <w:r>
        <w:rPr/>
        <w:t xml:space="preserve"> - Конфигурирование направления N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6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5]  Напор.N6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6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6]  Напор.N6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6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8]  Слив.N6-ОТ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6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9]  Слив.N6-З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6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6]  ПТ N6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4]  Неисп.НапЗадв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6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77]  НеиспСливЗадв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8</w:t>
      </w:r>
      <w:r>
        <w:rPr/>
        <w:t xml:space="preserve"> - Конфигурирование направления N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7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апорная задвижка N7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7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ливная задвижка N7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жаротушение N7 - ВЫВЕДЕНО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400007]  ПТ N7-ВЫ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напорной задвижки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сливной задвижки N7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29</w:t>
      </w:r>
      <w:r>
        <w:rPr/>
        <w:t xml:space="preserve"> - Конфигурирование задвижки N1 артезианской скважин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движка N1 арт.скважины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движка N1 арт.скважины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сигнализации задв.N1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рытие задвижки N1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крытие задвижки N1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задв. N1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0</w:t>
      </w:r>
      <w:r>
        <w:rPr/>
        <w:t xml:space="preserve"> - Конфигурирование задвижки N2 артезианской скважин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движка N2 арт.скважины от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движка N2 арт.скважины закрыт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сигнализации задв.N2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рытие задвижки N2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крытие задвижки N2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7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. цепи упр. задв. N2 арт.скважины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1</w:t>
      </w:r>
      <w:r>
        <w:rPr/>
        <w:t xml:space="preserve"> - Конфигуриро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2</w:t>
      </w:r>
      <w:r>
        <w:rPr/>
        <w:t xml:space="preserve"> - Конфигурирование пуск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0]  Напор.N1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9]  Напор.N2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8]  Напор.N3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7]  Напор.N4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6]  Напор.N5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5]  Напор.N6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4]  Напор.N7-ПУ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18]  Пуск 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19]  Откл.дрен.нас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0]  Низкий Ур.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1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2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ск команды 3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 133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 Б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4 - Конфигурирование светодиодов терминала А</w:t>
      </w:r>
      <w:r>
        <w:rPr/>
        <w:t>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17]  Напор.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6]  Напор.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5]  Напор.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4]  Напор.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3]  Напор.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2]  Напор.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1]  Напор.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2]  Слив.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1]  Слив.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0]  Слив.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9]  Слив.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8]  Слив.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7]  Слив.N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6]  Слив.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01]  АртСк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08]  АртСк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2]  Питание_220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4]  Питание_220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6]  Питание_24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5 - Цвет светодиода терминала А</w:t>
      </w:r>
      <w:r>
        <w:rPr/>
        <w:t>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19]  Напор.N1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18]  Напор.N1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8]  Напор.N2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7]  Напор.N2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7]  Напор.N3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6]  Напор.N3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6]  Напор.N4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5]  Напор.N4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5]  Напор.N5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4]  Напор.N5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4]  Напор.N6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3]  Напор.N6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3]  Напор.N7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2]  Напор.N7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4]  Слив.N1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23]  Слив.N1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3]  Слив.N2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32]  Слив.N2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2]  Слив.N3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41]  Слив.N3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1]  Слив.N4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0]  Слив.N4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0]  Слив.N5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59]  Слив.N5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9]  Слив.N6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68]  Слив.N6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8]  Слив.N7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6177]  Слив.N7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03]  АртСкв1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02]  АртСкв1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10]  АртСкв2-КРА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09]  АртСкв2-ЗЕ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3]  Неиспр.220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2]  Питание_220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5]  Неиспр.220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4]  Питание_220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 (крас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7]  Неиспр.24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8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 (зеле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47026]  Питание_24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 136</w:t>
      </w:r>
      <w:r>
        <w:rPr/>
        <w:t xml:space="preserve">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137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 А2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 xml:space="preserve">Таблица </w:t>
      </w:r>
      <w:bookmarkStart w:id="5" w:name="Таблица_DS_1_начало"/>
      <w:bookmarkEnd w:id="5"/>
      <w:r>
        <w:rPr>
          <w:rFonts w:cs="Arial Narrow" w:ascii="Arial Narrow" w:hAnsi="Arial Narrow"/>
        </w:rPr>
        <w:t xml:space="preserve"> 138  </w:t>
      </w:r>
      <w:bookmarkStart w:id="6" w:name="Таблица_DS_1_конец"/>
      <w:bookmarkEnd w:id="6"/>
      <w:r>
        <w:rPr>
          <w:rFonts w:cs="Arial Narrow" w:ascii="Arial Narrow" w:hAnsi="Arial Narrow"/>
        </w:rPr>
        <w:t xml:space="preserve"> - Перечень дискретных сигналов терминала А1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чной останов ПТ (внешн.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блокировка пуска П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лок.пуска ПТ от др.панелей АП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врат схемы блокировки П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соса N1 - СТО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соса N1 - ПУС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ос N1 - Включе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ос N1 - Неисправнос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НТ N1 на вкл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НТ N1 на откл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соса N2 - СТО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соса N2 - ПУС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ос N2 - Включе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ос N2 - Неисправнос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НТ N2 на вкл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НТ N2 на откл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жокей-насоса - СТО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жокей-насоса  - ПУС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окей-насос - Включе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окей-насос - Неисправнос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вление включения жокей-насос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вление отключения жокей-насос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1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1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1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утствие напряжения N1-3(общ.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1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1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1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1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2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2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2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1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2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2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2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2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2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3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3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3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52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53 :X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3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3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3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3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4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4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4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утствие напряжения N4-6(общ.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64 :X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65 :X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4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4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4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4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5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5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5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75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76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5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5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5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5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6 (Пуск от кнопки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6 (Пуск от защит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N6 (от пожарн.извещател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 положений ЗПУ для ПТ N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манометра в сухотрубах N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86 :X1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87 :X1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6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напорной задвижки N6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6-ЗА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 сливной задвижки N6-ОТКРЫТ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92 :X1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93 :X1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94 :X1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95 :X1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96 :X1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9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0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1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ка ПТ отключен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3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4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ожаротушени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8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жокей-насос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жокей-насос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дренажного насос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дренажного насос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чий режим насос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блокировку пуска ПТ др. направлений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врат схемы пуск П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режим насоса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чий режим насоса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режим насоса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61 :X10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62 :X10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63 :X10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64 :X10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1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1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1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2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2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2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2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3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3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3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3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4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4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4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4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5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5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5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5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6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6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6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6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7 - ОКЛЮ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7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7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закрытие отсечного клапана) объекта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инивание напор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пошла в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7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напор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0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напор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рытие слив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слив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и пуска 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1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2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3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жокей-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жокей-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жокей-насос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рабоче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резервно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авильный режим нас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6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и 'Напорный трубопро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чий режим насос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режим насос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чий режим насос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режим насос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чий режим насос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режим насос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ка ПТ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чной останов 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стное управление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стное управление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стное управление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станов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станов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станов насос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1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2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3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4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5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6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чной пуск П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7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ПТ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1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1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2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2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3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3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4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4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5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5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6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6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7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крытие напорной задвиж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7 (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RedBox K13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верный ID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верный ID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гический ''0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гический ''1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реле положения напорн.задв.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дренажно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дренажно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зкий ур.воды в резерву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 по направлению N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1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2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3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4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5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6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'Давление в сухотрубах N7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1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2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3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4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5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6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7 заблокирова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1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2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3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4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5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6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ческое ПТ N7 - ОКЛЮЧЕН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и 'Напорный трубопровод'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и пуска П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ПТ N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авильный режим насос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7"/>
          <w:tab w:val="left" w:pos="8385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 xml:space="preserve">Таблица  139 - Перечень дискретных сигналов терминала А2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. ввод опер.тока 220В1(Вх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.ввод опер.тока 220В2(Вх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вод опер.тока 24В (Вх.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вук отключе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верь открыта вх.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верь открыта вх.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8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0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1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РТЗ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7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3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4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5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дренажного насос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дренажного насос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енажный насос-ВКЛЮЧЕ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-Дрен.насо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1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сокий уровень дренажных вод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дренажных вод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напорной задвижки N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. ЦУ сливной задвижки N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 - ОТ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 - ЗАКР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80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7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7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7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напор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7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7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1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сливной задвижки N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1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1 арт.скважины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1 арт.скважины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1 арт.скважины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задвижки N1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рытие задвижки арт.скважины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задвижки арт.скважины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2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2 арт.скважины в дежурном режиме (зел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2 арт.скважины в режиме 'Пуск' (кр.св/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2 арт.скважины в режиме 'Пуск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ях задвижки N2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рытие задвижки арт.скважины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рытие задвижки арт.скважины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насоса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насоса арт.сква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арт.скважины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дренажно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нов дренажного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воды в резервуа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дренажный насос (Блокиров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ой ввод опер.тока 220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опер.тока 220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ввод опер.тока 220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опер.тока 220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пь оперативного тока 24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 цепи опер.тока 24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РТЗО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енажный насос-ВКЛЮЧЕН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сокий уровень дренажных вод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ос арт.скважины-ВКЛЮЧЕН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воды в N1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воды в N2 (сиг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- насос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4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4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4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RedBox K13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верный ID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верный ID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гический ''1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1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2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3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4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5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6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ротушение N7 - ВЫ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ем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порная задвижка N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ивная задвижка N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1 арт.скваж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вижка N2 арт.скваж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ой ввод опер.тока 220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ый ввод опер.тока 220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пь оперативного тока 24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7"/>
          <w:tab w:val="left" w:pos="8385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 xml:space="preserve">Бланк уставок шкафа ШЭ2710 121 </w:t>
    </w:r>
    <w:r>
      <w:rPr>
        <w:rFonts w:eastAsia="Calibri" w:cs="Arial Narrow" w:ascii="Arial Narrow" w:hAnsi="Arial Narrow"/>
        <w:color w:val="000000"/>
        <w:sz w:val="20"/>
        <w:szCs w:val="24"/>
      </w:rPr>
      <w:t xml:space="preserve">(версия ПО </w:t>
    </w:r>
    <w:r>
      <w:rPr>
        <w:rFonts w:eastAsia="Calibri" w:cs="Arial Narrow" w:ascii="Arial Narrow" w:hAnsi="Arial Narrow"/>
        <w:bCs/>
        <w:sz w:val="20"/>
        <w:szCs w:val="24"/>
      </w:rPr>
      <w:t>121_401 от 22.04.2022; 122_400 от 08.02.2022</w:t>
    </w:r>
    <w:r>
      <w:rPr>
        <w:rFonts w:eastAsia="Calibri" w:cs="Arial Narrow" w:ascii="Arial Narrow" w:hAnsi="Arial Narrow"/>
        <w:color w:val="000000"/>
        <w:sz w:val="20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710 121</w:t>
    </w:r>
    <w:r>
      <w:rPr>
        <w:rFonts w:eastAsia="Calibri" w:cs="Arial Narrow" w:ascii="Arial Narrow" w:hAnsi="Arial Narrow"/>
        <w:color w:val="000000"/>
        <w:sz w:val="20"/>
        <w:szCs w:val="24"/>
      </w:rPr>
      <w:t xml:space="preserve">(версия ПО </w:t>
    </w:r>
    <w:r>
      <w:rPr>
        <w:rFonts w:eastAsia="Calibri" w:cs="Arial Narrow" w:ascii="Arial Narrow" w:hAnsi="Arial Narrow"/>
        <w:bCs/>
        <w:sz w:val="20"/>
        <w:szCs w:val="24"/>
      </w:rPr>
      <w:t>121_401 от 22.04.2022; 122_400 от 08.02.2022</w:t>
    </w:r>
    <w:r>
      <w:rPr>
        <w:rFonts w:eastAsia="Calibri" w:cs="Arial Narrow" w:ascii="Arial Narrow" w:hAnsi="Arial Narrow"/>
        <w:color w:val="000000"/>
        <w:sz w:val="20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8:00Z</dcterms:created>
  <dc:creator>Ekra1</dc:creator>
  <dc:description/>
  <cp:keywords/>
  <dc:language>en-US</dc:language>
  <cp:lastModifiedBy>Филиппов Станислав Юрьевич</cp:lastModifiedBy>
  <cp:lastPrinted>2014-10-22T15:57:00Z</cp:lastPrinted>
  <dcterms:modified xsi:type="dcterms:W3CDTF">2022-07-28T13:18:00Z</dcterms:modified>
  <cp:revision>13</cp:revision>
  <dc:subject/>
  <dc:title>2607081 РЭ изм. 8</dc:title>
</cp:coreProperties>
</file>